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F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FBBS is a configuration program for FIX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options are self-explanatory, but one or tw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so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w TWO sets of files.cbs colou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et refers to the "normal"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set refers to files in the "NEW FILES" sub-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ousands seperator character may be "C", "S" or "N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to comma, space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e to change on move can be "N", "F", "U", or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corresponding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date to be changed, File date to be changed, Upload d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, or Both date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date for OLD format may be "U" or "F" - U is the Up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F is the actual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problems PLEASE CALL ME - I can't fix i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know it's brok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